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 THE CHANCERY COURT OF __________ COUNTY, MISSISSIPP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___________________</w:t>
        <w:tab/>
        <w:t xml:space="preserve">  </w:t>
        <w:tab/>
        <w:tab/>
        <w:tab/>
        <w:tab/>
        <w:t xml:space="preserve">                                      PLAINTIFF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S.</w:t>
        <w:tab/>
        <w:tab/>
        <w:tab/>
        <w:tab/>
        <w:tab/>
        <w:tab/>
        <w:t xml:space="preserve">          </w:t>
        <w:tab/>
        <w:t xml:space="preserve">                   CAUSE NO. 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___________________</w:t>
        <w:tab/>
        <w:tab/>
        <w:tab/>
        <w:tab/>
        <w:t xml:space="preserve">   </w:t>
        <w:tab/>
        <w:t xml:space="preserve">           </w:t>
        <w:tab/>
        <w:t xml:space="preserve">                       DEFENDAN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RDER SETTING CAUSE FOR HEAR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This cause</w:t>
      </w:r>
      <w:r>
        <w:rPr>
          <w:rFonts w:cs="Times New Roman" w:ascii="Times New Roman" w:hAnsi="Times New Roman"/>
        </w:rPr>
        <w:t xml:space="preserve"> is hereby set for hearing on the _________ day of ____________, 20___, at ___:____ o’clock a.m. in the courtroom of the __________________ County ____________________________________ (Justice Center/Courthouse/Chancery Building), located in ________________ (city), Mississippi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 xml:space="preserve">The subject matter of the said hearing shall be:__________________________________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.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SO ORDERED, ADJUDGED AND DECREED this the ___________ day of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, 202_______.          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         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NCELLOR         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ESTIMATED TIME REQUIRED: __________       </w:t>
        <w:tab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:   ______________________________         </w:t>
      </w:r>
    </w:p>
    <w:p>
      <w:p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</w:rPr>
        <w:t xml:space="preserve">CHANCERY COURT ADMINISTRATOR </w:t>
      </w:r>
    </w:p>
    <w:p>
      <w:pPr>
        <w:pStyle w:val="Normal"/>
        <w:spacing w:lineRule="auto" w:line="480"/>
        <w:ind w:left="43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TY COURT ADMINISTRATOR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S OF ATTORNEYS OR PARTIES INVOLVED:  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 </w:t>
        <w:tab/>
        <w:tab/>
        <w:t>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ONE: _______________________ </w:t>
        <w:tab/>
        <w:tab/>
        <w:t>PHONE: 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 </w:t>
        <w:tab/>
        <w:tab/>
        <w:t>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PHONE: _______________________ </w:t>
        <w:tab/>
        <w:tab/>
        <w:t>PHONE: 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6:41:00Z</dcterms:created>
  <dc:creator>rsm</dc:creator>
  <dc:description/>
  <cp:keywords/>
  <dc:language>en-US</dc:language>
  <cp:lastModifiedBy>office</cp:lastModifiedBy>
  <cp:lastPrinted>2019-05-07T14:30:00Z</cp:lastPrinted>
  <dcterms:modified xsi:type="dcterms:W3CDTF">2020-02-12T16:41:00Z</dcterms:modified>
  <cp:revision>3</cp:revision>
  <dc:subject/>
  <dc:title>IN THE CHANCERY COURT OF LEE COUNTY, MISSISSIPPI</dc:title>
</cp:coreProperties>
</file>